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75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4-01-2025-001254-13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2 апреля 2025 года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  <w:lang w:val="en-US"/>
        </w:rPr>
        <w:t>расположенного по адресу: ХМАО-Югра, Кондинский район, пгт.Междуреченский, ул.П.Лумумбы, д.2/1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 участием </w:t>
      </w:r>
      <w:r>
        <w:rPr>
          <w:color w:val="FF0000"/>
          <w:sz w:val="27"/>
          <w:szCs w:val="27"/>
        </w:rPr>
        <w:t>Салимьянова Р.Ф.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color w:val="FF0000"/>
          <w:sz w:val="27"/>
          <w:szCs w:val="27"/>
        </w:rPr>
        <w:t>Салимьянова Руслана Фидратовича</w:t>
      </w:r>
      <w:r>
        <w:rPr>
          <w:sz w:val="27"/>
          <w:szCs w:val="27"/>
        </w:rPr>
        <w:t>, * года рождения, уроженца * Российской Федерации, работающего * зарегистрированного и проживающего по адресу: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 xml:space="preserve">28 марта 2025 в 23:09 минут на пересечении *, </w:t>
      </w:r>
      <w:r>
        <w:rPr>
          <w:color w:val="FF0000"/>
          <w:sz w:val="27"/>
          <w:szCs w:val="27"/>
        </w:rPr>
        <w:t>Салимьянов Р.Ф</w:t>
      </w:r>
      <w:r>
        <w:rPr>
          <w:sz w:val="27"/>
          <w:szCs w:val="27"/>
        </w:rPr>
        <w:t>., управляя автомобилем Мицубиси государственный регистрационный знак * совершил обгон транспортного средства с выездом на сторону дороги, предназначенную для встречного движения транспортных средств, на пешеходном переходе, нарушив п. 11.4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kern w:val="2"/>
          <w:sz w:val="27"/>
          <w:szCs w:val="27"/>
        </w:rPr>
      </w:pPr>
      <w:r>
        <w:rPr>
          <w:color w:val="FF0000"/>
          <w:sz w:val="27"/>
          <w:szCs w:val="27"/>
        </w:rPr>
        <w:t>Салимьянов Р.Ф</w:t>
      </w:r>
      <w:r>
        <w:rPr>
          <w:sz w:val="27"/>
          <w:szCs w:val="27"/>
        </w:rPr>
        <w:t xml:space="preserve">. </w:t>
      </w:r>
      <w:r>
        <w:rPr>
          <w:kern w:val="2"/>
          <w:sz w:val="27"/>
          <w:szCs w:val="27"/>
        </w:rPr>
        <w:t xml:space="preserve">в судебном заседании вину в совершении правонарушении признал. 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kern w:val="2"/>
          <w:sz w:val="27"/>
          <w:szCs w:val="27"/>
        </w:rPr>
        <w:t xml:space="preserve">Заслушав </w:t>
      </w:r>
      <w:r>
        <w:rPr>
          <w:color w:val="FF0000"/>
          <w:sz w:val="27"/>
          <w:szCs w:val="27"/>
        </w:rPr>
        <w:t>Салимьянова Р.Ф</w:t>
      </w:r>
      <w:r>
        <w:rPr>
          <w:kern w:val="2"/>
          <w:sz w:val="27"/>
          <w:szCs w:val="27"/>
        </w:rPr>
        <w:t>., исследовав материалы дела, мировой судья приходит к следующему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Салимьяновым Р.Ф</w:t>
      </w:r>
      <w:r>
        <w:rPr>
          <w:sz w:val="27"/>
          <w:szCs w:val="27"/>
        </w:rPr>
        <w:t>.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 xml:space="preserve">- протоколом об административном правонарушении от 28.03.2025 года, в котором указаны место, время и обстоятельства совершенного </w:t>
      </w:r>
      <w:r>
        <w:rPr>
          <w:color w:val="FF0000"/>
          <w:sz w:val="27"/>
          <w:szCs w:val="27"/>
        </w:rPr>
        <w:t>Салимьяновым Р.Ф</w:t>
      </w:r>
      <w:r>
        <w:rPr>
          <w:sz w:val="27"/>
          <w:szCs w:val="27"/>
        </w:rPr>
        <w:t xml:space="preserve">.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Салимьянову Р.Ф</w:t>
      </w:r>
      <w:r>
        <w:rPr>
          <w:sz w:val="27"/>
          <w:szCs w:val="27"/>
        </w:rPr>
        <w:t>. разъяснены, копия протокола вручена, что подтверждается его подписью в соответствующих графах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портом инспектора ДПС ГИБДД ОМВД России по Кондинскому району Кокорина Е.Н., составленным по факту выявленного административного правонаруш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дительской карточкой, согласно которой у </w:t>
      </w:r>
      <w:r>
        <w:rPr>
          <w:color w:val="FF0000"/>
          <w:sz w:val="27"/>
          <w:szCs w:val="27"/>
        </w:rPr>
        <w:t>Салимьянова Р.Ф</w:t>
      </w:r>
      <w:r>
        <w:rPr>
          <w:sz w:val="27"/>
          <w:szCs w:val="27"/>
        </w:rPr>
        <w:t>. имеется водительское удостоверение со сроком действия до 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проектом организации дорожного движения на автомобильной дороге * с отражением дорожных знаков и разметки на участке дороги;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7"/>
          <w:szCs w:val="27"/>
        </w:rPr>
        <w:t>- видеозаписью с фиксацией совершенного нарушения, из которой следует, что транспортное средство Мицубиси выехало на сторону дороги, предназначенную для движения встречных транспортных средств, совершив маневр обгона на пешеходном перехо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нные в судебном заседании доказательства, в совей совокупности, являются достаточными для  объективного рассмотрения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1.4 Правил дорожного движения РФ установлен запрет обгона на пешеходном перехо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п."д" п.15 Постановления Пленума Верховного Суда Российской Федерации от 25.06.2019 N20, запрещается обгон на пешеходных переходах (пункт 11.4 Правил дорожного движен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Салимьянова Р.Ф</w:t>
      </w:r>
      <w:r>
        <w:rPr>
          <w:sz w:val="27"/>
          <w:szCs w:val="27"/>
        </w:rPr>
        <w:t xml:space="preserve">. в ходе судебного заседания нашла свое подтверждение и доказана, его действия квалифицируются по ч. 4 ст. 12.15 КоАП РФ -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оответствии с ч. 2 ст. 4.2 КоАП РФ, обстоятельством, смягчающим административную ответственность, является признание вины лицом, в отношении которого ведется производство по делу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илу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 w:val="27"/>
          <w:szCs w:val="27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работающего водителем, наличие смягчающих и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>Салимьянова Руслана Фидра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Штраф перечислить на кор счет: 40102810245370000007 КБК 18811601123010001140 счет № 03100643000000018700 ОКТМО 71816000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7"/>
          <w:szCs w:val="27"/>
        </w:rPr>
        <w:t>18810386250270002069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идеозапись на СD-R диске хранить в материалах дел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  <w:tab/>
        <w:t xml:space="preserve">                                                                                 Е.В. Чех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